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铁电气化局集团有限公司国际工程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项目经理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中铁电气化局集团有限公司国际工程公司拟为</w:t>
      </w:r>
      <w:bookmarkStart w:id="0" w:name="_Hlk507696591"/>
      <w:r>
        <w:rPr>
          <w:rFonts w:ascii="仿宋_GB2312" w:hAnsi="仿宋_GB2312" w:cs="仿宋_GB2312" w:eastAsia="仿宋_GB2312"/>
          <w:sz w:val="32"/>
          <w:szCs w:val="32"/>
        </w:rPr>
        <w:t>以色列特拉维夫城市轨道交通项目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公开招聘项目经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具体要求如下：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招聘岗位及要求</w:t>
      </w:r>
    </w:p>
    <w:p>
      <w:pPr>
        <w:pStyle w:val="Normal"/>
        <w:spacing w:lineRule="exact" w:line="560" w:before="156" w:after="156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色列特拉维夫城市轨道交通项目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经理</w:t>
      </w:r>
    </w:p>
    <w:p>
      <w:pPr>
        <w:pStyle w:val="Normal"/>
        <w:spacing w:lineRule="exact" w:line="560" w:before="156" w:after="156"/>
        <w:ind w:left="105" w:firstLine="4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要求：</w:t>
      </w:r>
      <w:r>
        <w:rPr>
          <w:rFonts w:ascii="仿宋_GB2312" w:hAnsi="仿宋_GB2312" w:cs="仿宋_GB2312" w:eastAsia="仿宋_GB2312"/>
          <w:sz w:val="32"/>
          <w:szCs w:val="32"/>
        </w:rPr>
        <w:t>男性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从事城市</w:t>
      </w:r>
      <w:r>
        <w:rPr>
          <w:rFonts w:ascii="仿宋_GB2312" w:hAnsi="仿宋_GB2312" w:cs="仿宋_GB2312" w:eastAsia="仿宋_GB2312"/>
          <w:sz w:val="32"/>
          <w:szCs w:val="32"/>
        </w:rPr>
        <w:t>轨道交通机电相关系统工程管理经验，精通项目实施管理、组织协调能力强；英语听说读写熟练，口语流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地点</w:t>
      </w:r>
      <w:r>
        <w:rPr>
          <w:rFonts w:ascii="仿宋_GB2312" w:hAnsi="仿宋_GB2312" w:cs="仿宋_GB2312" w:eastAsia="仿宋_GB2312"/>
          <w:sz w:val="32"/>
          <w:szCs w:val="32"/>
        </w:rPr>
        <w:t>：以色列特拉维夫</w:t>
      </w:r>
    </w:p>
    <w:p>
      <w:pPr>
        <w:pStyle w:val="Normal"/>
        <w:spacing w:lineRule="exact" w:line="560" w:before="156" w:after="156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薪酬标准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面议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基本条件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除符合所应聘岗位要求外，还须具备以下基本条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，品行端正，有良好的职业道德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较强事业心和责任感，具有一定的工作应变能力、沟通协调能力、开拓创新能力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全大局，注重团结，有较强的团队合作精神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文字写作能力，能熟练运用有关工程管理软件和计算机处理日常事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招聘范围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公司以外符合条件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报名时间、地点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地点：北京市万寿路南口金家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院中铁电化局国际工程公司综合部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518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招聘流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按报名、资格审查、面试、笔试等程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，将报名表、任职人事令、参加工作时间人事令、身份证、学历证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相关专业执业资格证扫描件发电子邮件到</w:t>
        </w:r>
        <w:r>
          <w:rPr>
            <w:rStyle w:val="InternetLink"/>
            <w:rFonts w:eastAsia="Calibri"/>
          </w:rPr>
          <w:t xml:space="preserve">   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yangdonghua@creceeb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（邮件标题请务必注明姓名及应聘岗位），过期报名无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领导小组办公室根据公布的岗位标准和报名条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对报名人员资格进行审查，经研究确认后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、笔试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、笔试时间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行通知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定人选。</w:t>
      </w:r>
      <w:r>
        <w:rPr>
          <w:rFonts w:ascii="仿宋_GB2312" w:hAnsi="仿宋_GB2312" w:cs="仿宋_GB2312" w:eastAsia="仿宋_GB2312"/>
          <w:sz w:val="32"/>
          <w:szCs w:val="32"/>
        </w:rPr>
        <w:t>招聘领导小组办公室汇总应聘人员面试、笔试综合得分，由领导小组研究确定建议人选。领导小组组长向集团公司主管领导汇报建议人选情况，并研究确定最终人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入职手续。</w:t>
      </w:r>
      <w:r>
        <w:rPr>
          <w:rFonts w:ascii="仿宋_GB2312" w:hAnsi="仿宋_GB2312" w:cs="仿宋_GB2312" w:eastAsia="仿宋_GB2312"/>
          <w:sz w:val="32"/>
          <w:szCs w:val="32"/>
        </w:rPr>
        <w:t>经研究确定的应聘人员，由以色列特拉维夫项目部聘用，试用期三个月，试用期满经公司综合办公室考核同意后正式任职；试用不合格人员，解除聘用关系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有关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次公开招聘工作由公司党总支纪检员负责监督，监督电话：</w:t>
      </w:r>
      <w:r>
        <w:rPr>
          <w:rFonts w:eastAsia="仿宋_GB2312" w:cs="仿宋_GB2312" w:ascii="仿宋_GB2312" w:hAnsi="仿宋_GB2312"/>
          <w:sz w:val="32"/>
          <w:szCs w:val="32"/>
        </w:rPr>
        <w:t>010-51872380</w:t>
      </w:r>
      <w:r>
        <w:rPr>
          <w:rFonts w:ascii="仿宋_GB2312" w:hAnsi="仿宋_GB2312" w:cs="仿宋_GB2312" w:eastAsia="仿宋_GB2312"/>
          <w:sz w:val="32"/>
          <w:szCs w:val="32"/>
        </w:rPr>
        <w:t>。如应聘人员提供虚假材料或在考试中有弄虚作假行为的，一经查实，取消资格，必要时追究相关人员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此次公开招聘工作由国际公司招聘工作领导小组负责，招聘公告未尽事宜及招聘过程中的特殊情况，由领导小组研究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色列特拉维夫项目概况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人员报名登记表</w:t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353060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以色列特拉维夫轻轨红线</w:t>
      </w:r>
      <w:r>
        <w:rPr>
          <w:rFonts w:ascii="仿宋_GB2312" w:hAnsi="仿宋_GB2312" w:cs="仿宋_GB2312" w:eastAsia="仿宋_GB2312"/>
          <w:b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以色列特拉维夫轻轨红线铺轨及机电系统的设计、供货和施工总承包工程，工程范围包括轨道铺轨、供电、接触网、通信、信息、安防系统、屏蔽门、自动售检票、火灾报警及消防、车辆段设备及房建、轨旁技术室设备、隧道内附属工程、系统维护等多项工程内容，项目工期为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周（其中设计工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）。项目中标金额约为</w:t>
      </w:r>
      <w:r>
        <w:rPr>
          <w:rFonts w:eastAsia="仿宋_GB2312" w:cs="仿宋_GB2312" w:ascii="仿宋_GB2312" w:hAnsi="仿宋_GB2312"/>
          <w:sz w:val="32"/>
          <w:szCs w:val="32"/>
        </w:rPr>
        <w:t>24.9</w:t>
      </w:r>
      <w:r>
        <w:rPr>
          <w:rFonts w:ascii="仿宋_GB2312" w:hAnsi="仿宋_GB2312" w:cs="仿宋_GB2312" w:eastAsia="仿宋_GB2312"/>
          <w:sz w:val="32"/>
          <w:szCs w:val="32"/>
        </w:rPr>
        <w:t>亿谢克尔（资金来源为以色列政府全额预算拨款），约折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人民币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人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1"/>
        <w:gridCol w:w="229"/>
        <w:gridCol w:w="455"/>
        <w:gridCol w:w="501"/>
        <w:gridCol w:w="376"/>
        <w:gridCol w:w="308"/>
        <w:gridCol w:w="660"/>
        <w:gridCol w:w="204"/>
        <w:gridCol w:w="536"/>
        <w:gridCol w:w="936"/>
        <w:gridCol w:w="128"/>
        <w:gridCol w:w="722"/>
        <w:gridCol w:w="1212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证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及程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邮箱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学习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（结、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获奖及执业资格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06"/>
        <w:gridCol w:w="4031"/>
      </w:tblGrid>
      <w:tr>
        <w:trPr>
          <w:trHeight w:val="111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业绩概述：（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资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研获奖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作业绩证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身份证复印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历学位证复印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参加工作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行政职务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外语水平证书复印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其他资料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19987;&#19994;&#25191;&#19994;&#36164;&#26684;&#35777;&#25195;&#25551;&#20214;&#21457;&#30005;&#23376;&#37038;&#20214;&#21040;   yangdonghua@creceeb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9:00Z</dcterms:created>
  <dc:creator>XT1</dc:creator>
  <dc:description/>
  <cp:keywords/>
  <dc:language>en-US</dc:language>
  <cp:lastModifiedBy>462052892@qq.com</cp:lastModifiedBy>
  <dcterms:modified xsi:type="dcterms:W3CDTF">2018-03-01T11:48:00Z</dcterms:modified>
  <cp:revision>10</cp:revision>
  <dc:subject/>
  <dc:title>国际工程公司本部公开招聘管理人员公告</dc:title>
</cp:coreProperties>
</file>